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>Тема урока:</w:t>
      </w:r>
      <w:r>
        <w:rPr>
          <w:b/>
          <w:bCs/>
          <w:i/>
        </w:rPr>
        <w:t xml:space="preserve"> </w:t>
      </w:r>
      <w:r>
        <w:rPr>
          <w:b/>
          <w:bCs/>
        </w:rPr>
        <w:t>Историческая тема в искусстве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ворчество В.И. Сурикова</w:t>
      </w:r>
    </w:p>
    <w:p>
      <w:pPr>
        <w:pStyle w:val="Style15"/>
        <w:rPr/>
      </w:pPr>
      <w:r>
        <w:rPr>
          <w:b/>
          <w:bCs/>
        </w:rPr>
        <w:t>Цели:</w:t>
      </w:r>
      <w:r>
        <w:rPr>
          <w:b/>
          <w:bCs/>
          <w:i/>
        </w:rPr>
        <w:t xml:space="preserve">  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познакомить учащихся с жизнью и творчеством художника исторического жанра Василия Ивановича Сурикова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показать связь его картин с историческими событиями, отраженных им в его произведениях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раскрыть особенности художественного таланта В. И. Сурикова;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формировать эстетический вкус и воспитывать любовь к прекрасному.</w:t>
      </w:r>
    </w:p>
    <w:p>
      <w:pPr>
        <w:pStyle w:val="Style15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Тип урока</w:t>
      </w:r>
      <w:r>
        <w:rPr/>
        <w:t>: совершенствование знаний.</w:t>
      </w:r>
    </w:p>
    <w:p>
      <w:pPr>
        <w:pStyle w:val="Normal"/>
        <w:spacing w:before="280" w:after="280"/>
        <w:rPr/>
      </w:pPr>
      <w:r>
        <w:rPr>
          <w:b/>
          <w:bCs/>
        </w:rPr>
        <w:t>Форма проведения</w:t>
      </w:r>
      <w:r>
        <w:rPr/>
        <w:t xml:space="preserve">: изучение нового материала. </w:t>
      </w:r>
    </w:p>
    <w:p>
      <w:pPr>
        <w:pStyle w:val="Style15"/>
        <w:rPr/>
      </w:pPr>
      <w:r>
        <w:rPr>
          <w:b/>
          <w:bCs/>
        </w:rPr>
        <w:t>Оборудование и материалы</w:t>
      </w:r>
      <w:r>
        <w:rPr>
          <w:bCs/>
        </w:rPr>
        <w:t xml:space="preserve">:  </w:t>
      </w:r>
      <w:r>
        <w:rPr/>
        <w:t xml:space="preserve"> репродукции картин В.И. Сурикова, компьютер, проектор, экран, мультимедийная презентация, Интернет, карточки с заданием.</w:t>
      </w:r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ческий жанр в изобразительном искусстве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ссказ учителя о В.И. Суриков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Творчество В.И. Сурикова. Работа в группах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 использованием интернет-ресурс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rPr/>
      </w:pPr>
      <w:r>
        <w:rPr>
          <w:b/>
        </w:rPr>
        <w:t>У</w:t>
      </w:r>
      <w:r>
        <w:rPr/>
        <w:t>: Ребята, 2012 год объявлен годом истории России. Это делается «в целях привлечения внимания общества к российской истории и роли России в мировом историческом процессе». Исторические события отражаются и в разных видах искусства. Сегодня на уроке мы поговорим об историческом жанре в картинах художников России. Особое внимание уделим великому русскому художнику Сурикову В.И. (1848 – 1916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ческий жанр в изобразительном искусстве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: </w:t>
      </w:r>
      <w:r>
        <w:rPr/>
        <w:t>Узнать об историческом жанре и о русских художниках, работающих в этом жанре, расскажут ребята, пожелавшие сами подготовить этот материал.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:  Исторический жанр</w:t>
      </w:r>
      <w:r>
        <w:rPr>
          <w:color w:val="000000"/>
        </w:rPr>
        <w:t xml:space="preserve">, один из основных жанров изобразительного искусства, посвященный воссозданию событий прошлого и современности, имеющих историческое значение. Исторический жанр часто переплетается с другими жанрами – бытовым жанром (так называемый историко-бытовой жанр), портретом (портретно-исторические композиции), пейзажем ("исторический пейзаж"), батальным жанром. Эволюция исторического жанра во многом обусловлена развитием исторических воззрений и сформировался он окончательно вместе со становлением научного взгляда на историю (полностью лишь в 18–19 вв.). Его зачатки восходят к условно-символическим композициям Древнего Египта и Месопотамии, к мифологическим образам Древней Греции, к документально-повествовательным рельефам древнеримских триумфальных арок и колонн. Собственно исторический жанр начал складываться в итальянском искусстве эпохи Возрождения – в батально-исторических произведениях П. Уччелло, картонах и росписях А. Мантеньи на темы античной истории, трактованных в идеально-обобщенном, вневременном плане композициях Леонардо да Винчи, Тициана, Я. Тинторетто.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В 17–18 веках в искусстве классицизма исторический жанр выдвинулся на первый план, включив в себя религиозные, мифологические и собственно исторические сюжеты; в рамках этого стиля оформились как тип торжественной историко-аллегорической композиции (Ш. Лебрен), так и полные этического пафоса и внутреннего благородства картины, изображающие подвиги героев античности (Н. Пуссен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о второй половине 18 века, в эпоху Просвещения, историческому жанру придается воспитательное и политическое значение. Картины Ж.Л. Давида, изображающие героев республиканского Рима стали воплощением подвига во имя гражданского долга, прозвучали как призыв к революционной борьбе; в годы Французской революции (1789–1794) художник изображал ее события в героически-приподнятом духе, уравняв тем самым действительность и историческое прошлое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В 19 веке подъем национального самосознания, поиски исторических корней своих народов обусловили романтические настроения в исторической живописи Бельгии (Л. Галле), Чехии (Й. Манес), Венгрии (В. Мадарас), Польши (П. Михаловский).</w:t>
      </w:r>
    </w:p>
    <w:p>
      <w:pPr>
        <w:pStyle w:val="Style15"/>
        <w:rPr/>
      </w:pPr>
      <w:r>
        <w:rPr/>
        <w:t xml:space="preserve">         </w:t>
      </w:r>
      <w:r>
        <w:rPr/>
        <w:t>В России исторический жанр получил развитие в18—19 вв. и был связан с появлением светского искусства, исторической науки, просветительскими идеями и классицизмом, пропагандистом которого выступала Академия художеств. Больших успехов достигли русские мастера исторической живописи: Н.Н Ге, И.И.Верещагин, В.М.Васнецов, И.Е.Репин и В. И. Суриков. Их произведения отличают глубокий интерес к национальной истории, судьбе выдающихся исторических личностей, понимание роли народа как основной движущей силы, обращение к важнейшим переломным событиям, умение правдиво раскрыть их во всей полноте и сложности, стремление к психологической трактовке обра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каз учителя о В.И. Суриков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 презентации (портрет Сурикова)</w:t>
      </w:r>
    </w:p>
    <w:p>
      <w:pPr>
        <w:pStyle w:val="Normal"/>
        <w:rPr/>
      </w:pPr>
      <w:r>
        <w:rPr>
          <w:b/>
        </w:rPr>
        <w:t>У:</w:t>
      </w:r>
      <w:r>
        <w:rPr/>
        <w:t xml:space="preserve"> Суриков был прирожденным историческим живописцем. Родился в Сибири.</w:t>
      </w:r>
    </w:p>
    <w:p>
      <w:pPr>
        <w:pStyle w:val="Normal"/>
        <w:rPr/>
      </w:pPr>
      <w:r>
        <w:rPr/>
        <w:t xml:space="preserve">  </w:t>
      </w:r>
      <w:r>
        <w:rPr/>
        <w:t>В 1868 году отправился в Петербург в Академию художеств. Отец Сурикова любил музыку и хорошо пел, дядя – Хозяинов – рисовал и писал маслом.</w:t>
      </w:r>
    </w:p>
    <w:p>
      <w:pPr>
        <w:pStyle w:val="Normal"/>
        <w:rPr/>
      </w:pPr>
      <w:r>
        <w:rPr/>
        <w:t xml:space="preserve">  </w:t>
      </w:r>
      <w:r>
        <w:rPr/>
        <w:t>Мать, хотя и была неграмотная женщина, плела великолепные кружева и с большим вкусом вышивала гарусом и бисером целые картины.</w:t>
      </w:r>
    </w:p>
    <w:p>
      <w:pPr>
        <w:pStyle w:val="Normal"/>
        <w:rPr/>
      </w:pPr>
      <w:r>
        <w:rPr/>
        <w:t xml:space="preserve">  </w:t>
      </w:r>
      <w:r>
        <w:rPr/>
        <w:t>Никто не знает, что такое талант, где его искать в человеке. Талант – удивительная, редкая особенность, доставшаяся одному человеку и не доставшаяся другому.</w:t>
      </w:r>
    </w:p>
    <w:p>
      <w:pPr>
        <w:pStyle w:val="Normal"/>
        <w:rPr/>
      </w:pPr>
      <w:r>
        <w:rPr/>
        <w:t xml:space="preserve">  </w:t>
      </w:r>
      <w:r>
        <w:rPr/>
        <w:t>У Сурикова талант был как данность. Он принят далекой таинственной эстафетой.</w:t>
      </w:r>
    </w:p>
    <w:p>
      <w:pPr>
        <w:pStyle w:val="Normal"/>
        <w:rPr/>
      </w:pPr>
      <w:r>
        <w:rPr/>
        <w:t xml:space="preserve">  </w:t>
      </w:r>
      <w:r>
        <w:rPr/>
        <w:t>Россия имеет Сурикова благодаря Николаю Васильевичу Грибневу, скромному провинциальному учителю рисования, заметившему яркий росток.</w:t>
      </w:r>
    </w:p>
    <w:p>
      <w:pPr>
        <w:pStyle w:val="Normal"/>
        <w:rPr/>
      </w:pPr>
      <w:r>
        <w:rPr/>
        <w:t xml:space="preserve">  </w:t>
      </w:r>
      <w:r>
        <w:rPr/>
        <w:t>Он настоял, чтобы Васю Сурикова отправили в Москву или Петербург.</w:t>
      </w:r>
    </w:p>
    <w:p>
      <w:pPr>
        <w:pStyle w:val="Normal"/>
        <w:rPr/>
      </w:pPr>
      <w:r>
        <w:rPr/>
        <w:t xml:space="preserve">  </w:t>
      </w:r>
      <w:r>
        <w:rPr/>
        <w:t>Но семья жила небогато: пенсия матери составляла три рубля в месяц, да ещё десять рублей получали, сдавая верхний этаж.</w:t>
      </w:r>
    </w:p>
    <w:p>
      <w:pPr>
        <w:pStyle w:val="Normal"/>
        <w:rPr/>
      </w:pPr>
      <w:r>
        <w:rPr/>
        <w:t xml:space="preserve">  </w:t>
      </w:r>
      <w:r>
        <w:rPr/>
        <w:t>Мать готовила сына в чиновники.</w:t>
      </w:r>
    </w:p>
    <w:p>
      <w:pPr>
        <w:pStyle w:val="Normal"/>
        <w:rPr/>
      </w:pPr>
      <w:r>
        <w:rPr/>
        <w:t xml:space="preserve">  </w:t>
      </w:r>
      <w:r>
        <w:rPr/>
        <w:t>Поэтому нелегко пришлось золотопромышленнику Г.И. Кузнецову и губернатору И.П.Замятину. Они с трудом уговорили мать Сурикова отправить сына в Петербург, в Академию художеств.</w:t>
      </w:r>
    </w:p>
    <w:p>
      <w:pPr>
        <w:pStyle w:val="Normal"/>
        <w:rPr/>
      </w:pPr>
      <w:r>
        <w:rPr/>
        <w:t xml:space="preserve"> </w:t>
      </w:r>
      <w:r>
        <w:rPr/>
        <w:t>- Что вы, что вы! – воскликнула она. – Зачем ему быть художником?</w:t>
      </w:r>
    </w:p>
    <w:p>
      <w:pPr>
        <w:pStyle w:val="Normal"/>
        <w:rPr/>
      </w:pPr>
      <w:r>
        <w:rPr/>
        <w:t xml:space="preserve">  </w:t>
      </w:r>
      <w:r>
        <w:rPr/>
        <w:t>Суриков был человеком с непреклонным характером. По окончании Академии он отказывается от двухгодичной поездки за границу.</w:t>
      </w:r>
    </w:p>
    <w:p>
      <w:pPr>
        <w:pStyle w:val="Normal"/>
        <w:rPr/>
      </w:pPr>
      <w:r>
        <w:rPr/>
        <w:t xml:space="preserve">  </w:t>
      </w:r>
      <w:r>
        <w:rPr/>
        <w:t>Вместо этого он просит позволения расписывать внутри храм Христа Спасителя, строившийся в Москве. Два года он работает в этом грандиозном, великолепном, преступно разрушенном храме.</w:t>
      </w:r>
    </w:p>
    <w:p>
      <w:pPr>
        <w:pStyle w:val="Normal"/>
        <w:rPr/>
      </w:pPr>
      <w:r>
        <w:rPr/>
        <w:t xml:space="preserve">  </w:t>
      </w:r>
      <w:r>
        <w:rPr/>
        <w:t>Кисти художника принадлежат десятки картин, среди которых особое место занимают произведения на исторические темы.</w:t>
      </w:r>
    </w:p>
    <w:p>
      <w:pPr>
        <w:pStyle w:val="Normal"/>
        <w:rPr/>
      </w:pPr>
      <w:r>
        <w:rPr/>
        <w:t xml:space="preserve">  </w:t>
      </w:r>
      <w:r>
        <w:rPr/>
        <w:t>Семь шедевров распределяются так: три первых во времени написания – в Третьяковской галерее, четыре остальных – в Русском музе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айды презентации</w:t>
      </w:r>
    </w:p>
    <w:p>
      <w:pPr>
        <w:pStyle w:val="Normal"/>
        <w:numPr>
          <w:ilvl w:val="0"/>
          <w:numId w:val="2"/>
        </w:numPr>
        <w:rPr/>
      </w:pPr>
      <w:r>
        <w:rPr/>
        <w:t>1881 г. – «Утро стрелецкой казни».</w:t>
      </w:r>
    </w:p>
    <w:p>
      <w:pPr>
        <w:pStyle w:val="Normal"/>
        <w:numPr>
          <w:ilvl w:val="0"/>
          <w:numId w:val="2"/>
        </w:numPr>
        <w:rPr/>
      </w:pPr>
      <w:r>
        <w:rPr/>
        <w:t>1883 г. – «Меншиков в Березове».</w:t>
      </w:r>
    </w:p>
    <w:p>
      <w:pPr>
        <w:pStyle w:val="Normal"/>
        <w:numPr>
          <w:ilvl w:val="0"/>
          <w:numId w:val="2"/>
        </w:numPr>
        <w:rPr/>
      </w:pPr>
      <w:r>
        <w:rPr/>
        <w:t>1887 г. – «Боярыня Морозова».</w:t>
      </w:r>
    </w:p>
    <w:p>
      <w:pPr>
        <w:pStyle w:val="Normal"/>
        <w:numPr>
          <w:ilvl w:val="0"/>
          <w:numId w:val="2"/>
        </w:numPr>
        <w:rPr/>
      </w:pPr>
      <w:r>
        <w:rPr/>
        <w:t>1891 г. – «Взятие снежного городка».</w:t>
      </w:r>
    </w:p>
    <w:p>
      <w:pPr>
        <w:pStyle w:val="Normal"/>
        <w:numPr>
          <w:ilvl w:val="0"/>
          <w:numId w:val="2"/>
        </w:numPr>
        <w:rPr/>
      </w:pPr>
      <w:r>
        <w:rPr/>
        <w:t>1895 г. – «Покорение Сибири Ермаком».</w:t>
      </w:r>
    </w:p>
    <w:p>
      <w:pPr>
        <w:pStyle w:val="Normal"/>
        <w:numPr>
          <w:ilvl w:val="0"/>
          <w:numId w:val="2"/>
        </w:numPr>
        <w:rPr/>
      </w:pPr>
      <w:r>
        <w:rPr/>
        <w:t>1899 г. – «Переход Суворова через Альпы».</w:t>
      </w:r>
    </w:p>
    <w:p>
      <w:pPr>
        <w:pStyle w:val="Normal"/>
        <w:numPr>
          <w:ilvl w:val="0"/>
          <w:numId w:val="2"/>
        </w:numPr>
        <w:rPr/>
      </w:pPr>
      <w:r>
        <w:rPr/>
        <w:t>1907 г. – «Степан Рази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ворчество В.И. Сурикова. Работа в группах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с использованием интернет-ресурсов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 слайда: картина «Утро стрелецкой казн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:</w:t>
      </w:r>
      <w:r>
        <w:rPr/>
        <w:t xml:space="preserve"> Эта картина вызвала восторг у зрителей, и именно с неё началась слава художника. Творчество художника – всегда загадка. Как приходят образы, которые воплощаются на холсте? Через прочитанные книги, исторические документы, жизненные ассоциации?</w:t>
      </w:r>
    </w:p>
    <w:p>
      <w:pPr>
        <w:pStyle w:val="Normal"/>
        <w:jc w:val="center"/>
        <w:rPr/>
      </w:pPr>
      <w:r>
        <w:rPr>
          <w:b/>
          <w:i/>
        </w:rPr>
        <w:t>Показ слайда: картина «Меншиков в Березове».</w:t>
      </w:r>
    </w:p>
    <w:p>
      <w:pPr>
        <w:pStyle w:val="Normal"/>
        <w:rPr/>
      </w:pPr>
      <w:r>
        <w:rPr/>
        <w:t xml:space="preserve">  </w:t>
      </w:r>
      <w:r>
        <w:rPr/>
        <w:t xml:space="preserve">Суриков пишет картину «Меншиков в Березове». Третьяков покупает обе картины и размещает их в одном зале своей галереи. На деньги, полученные у Третьякова, Суриков отправляется в зарубежное путешествие по Италии, Франции, Германии. Изучает творчество Веронезе, Тинторетто, Тициана, а также современное искусство. Делает наброски и к новой картине, замысел которой возник давно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 слайда: картина «Боярыня Морозова».</w:t>
      </w:r>
    </w:p>
    <w:p>
      <w:pPr>
        <w:pStyle w:val="Normal"/>
        <w:rPr/>
      </w:pPr>
      <w:r>
        <w:rPr/>
        <w:t xml:space="preserve">  </w:t>
      </w:r>
      <w:r>
        <w:rPr/>
        <w:t>Ещё в детские годы он слышал о раскольниках, о неистовой боярыне Морозовой, и эти впечатления он пронёс через всю жизнь, чтобы потом они воплотились на полотне.</w:t>
      </w:r>
    </w:p>
    <w:p>
      <w:pPr>
        <w:pStyle w:val="Normal"/>
        <w:rPr/>
      </w:pPr>
      <w:r>
        <w:rPr/>
        <w:t xml:space="preserve">  </w:t>
      </w:r>
      <w:r>
        <w:rPr/>
        <w:t>Какие особенности личности Сурикова способствовали тому, что он стал великим историческим живописцем?</w:t>
      </w:r>
    </w:p>
    <w:p>
      <w:pPr>
        <w:pStyle w:val="Normal"/>
        <w:rPr/>
      </w:pPr>
      <w:r>
        <w:rPr/>
        <w:t xml:space="preserve">  </w:t>
      </w:r>
      <w:r>
        <w:rPr/>
        <w:t>Чтобы ответить на этот вопрос разделитесь на три группы, изложите исторический аспект картины (каждой группе по одной), сделайте анализ и ответьте на проблемные вопросы (карточки с заданием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по картине «Утро стрелецкой казни».</w:t>
            </w:r>
          </w:p>
          <w:p>
            <w:pPr>
              <w:pStyle w:val="Normal"/>
              <w:rPr/>
            </w:pPr>
            <w:r>
              <w:rPr/>
              <w:t>- Каковы тема, идея, колористическое решение картины, и как они претворяются в композиции?</w:t>
            </w:r>
          </w:p>
          <w:p>
            <w:pPr>
              <w:pStyle w:val="Normal"/>
              <w:rPr/>
            </w:pPr>
            <w:r>
              <w:rPr/>
              <w:t>- Кто главный герой картины?</w:t>
            </w:r>
          </w:p>
          <w:p>
            <w:pPr>
              <w:pStyle w:val="Normal"/>
              <w:rPr/>
            </w:pPr>
            <w:r>
              <w:rPr/>
              <w:t>- Психологические характеристики действующих л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Какой композиционный прием вторит названию картины?</w:t>
            </w:r>
          </w:p>
          <w:p>
            <w:pPr>
              <w:pStyle w:val="Normal"/>
              <w:rPr/>
            </w:pPr>
            <w:r>
              <w:rPr/>
              <w:t>- Как Суриков расставляет исторические акценты по отношению к своим героям?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smallbay.ru/surikov.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artsurikov.ru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llbest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по картине «Меншиков в Берёзове».</w:t>
            </w:r>
          </w:p>
          <w:p>
            <w:pPr>
              <w:pStyle w:val="Normal"/>
              <w:rPr/>
            </w:pPr>
            <w:r>
              <w:rPr/>
              <w:t>- Каковы тема и смысл, композиционные и колористические особенности картины?</w:t>
            </w:r>
          </w:p>
          <w:p>
            <w:pPr>
              <w:pStyle w:val="Normal"/>
              <w:rPr/>
            </w:pPr>
            <w:r>
              <w:rPr/>
              <w:t>- Как относится мастер к своим героям?</w:t>
            </w:r>
          </w:p>
          <w:p>
            <w:pPr>
              <w:pStyle w:val="Normal"/>
              <w:rPr/>
            </w:pPr>
            <w:r>
              <w:rPr/>
              <w:t>- Есть ли морализирование в картин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 xml:space="preserve">- Какой композиционный прием острее дает почувствовать психологическое состояние героев? </w:t>
            </w:r>
          </w:p>
          <w:p>
            <w:pPr>
              <w:pStyle w:val="Normal"/>
              <w:rPr/>
            </w:pPr>
            <w:r>
              <w:rPr/>
              <w:t>- Какие евангельские строки помогут раскрыть смысл, идею картины?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ibliofond.ru/view.aspx?id=77565</w:t>
              </w:r>
            </w:hyperlink>
          </w:p>
          <w:p>
            <w:pPr>
              <w:pStyle w:val="Normal"/>
              <w:spacing w:lineRule="auto" w:line="288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smallbay.ru/surikov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cor.edu.27.ru/catalog/rubr/6e5e3dad-f756-4d41-967a-909ef5813fdc/53505/?interface=teach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по картине «Боярыня Морозова».</w:t>
            </w:r>
          </w:p>
          <w:p>
            <w:pPr>
              <w:pStyle w:val="Normal"/>
              <w:rPr/>
            </w:pPr>
            <w:r>
              <w:rPr/>
              <w:t>- Чем привлекла Сурикова история раскольницы Морозовой?</w:t>
            </w:r>
          </w:p>
          <w:p>
            <w:pPr>
              <w:pStyle w:val="Normal"/>
              <w:rPr/>
            </w:pPr>
            <w:r>
              <w:rPr/>
              <w:t>- Каковы тема, смысл картины, характер образов?</w:t>
            </w:r>
          </w:p>
          <w:p>
            <w:pPr>
              <w:pStyle w:val="Normal"/>
              <w:rPr/>
            </w:pPr>
            <w:r>
              <w:rPr/>
              <w:t>- Как проявилось мастерство Сурикова в композиционном и колористическом решении картины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/>
              <w:t>- С какой целью художник строит композицию картины по диагонали?</w:t>
            </w:r>
          </w:p>
          <w:p>
            <w:pPr>
              <w:pStyle w:val="Normal"/>
              <w:rPr/>
            </w:pPr>
            <w:r>
              <w:rPr/>
              <w:t>- Почему картина вызывает у зрителя ощущение праздника, ведь трагедия и праздник – вещи несовместимые?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smallbay.ru/surikov.html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rtsurikov.ru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chernorukov.ru/articles/?article=1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вет первой группы. Картина «Утро стрелецкой казни».</w:t>
      </w:r>
    </w:p>
    <w:p>
      <w:pPr>
        <w:pStyle w:val="Normal"/>
        <w:spacing w:before="280" w:after="280"/>
        <w:rPr/>
      </w:pPr>
      <w:r>
        <w:rPr>
          <w:b/>
        </w:rPr>
        <w:t>Д:</w:t>
      </w:r>
      <w:r>
        <w:rPr/>
        <w:t xml:space="preserve">  Тема картины: трагедия безымянных стрельцов. Идея противоборства «старого мира» с «новым»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</w:t>
      </w:r>
      <w:r>
        <w:rPr/>
        <w:t>..Москва. Красная площадь. Лобное место. Вдали в утреннем голубоватом тумане на фоне бледно - серого неба виднеется храм Василия Блаженного.</w:t>
      </w:r>
    </w:p>
    <w:p>
      <w:pPr>
        <w:pStyle w:val="Normal"/>
        <w:spacing w:before="280" w:after="280"/>
        <w:rPr/>
      </w:pPr>
      <w:r>
        <w:rPr/>
        <w:t>Справа – строгие контуры кремлевских башен. В телегах, окруженные родными, близкими, сидят приговоренные к смерти стрельцы. В руках у каждого – зажженные свечи. Последние минуты перед казнью, минуты, в которых раскрылось мужество и твердость, несгибаемость и упорство стрельцов, запечатлел Суриков в этой картине.</w:t>
      </w:r>
    </w:p>
    <w:p>
      <w:pPr>
        <w:pStyle w:val="Normal"/>
        <w:spacing w:before="280" w:after="280"/>
        <w:rPr/>
      </w:pPr>
      <w:r>
        <w:rPr/>
        <w:t>Мы невольно переносимся к великим событиям Петровской эпохи, положившей начало новому этапу в русской истории. Прогрессивные преобразования Петра I были смелой попыткой вывести Россию из рамок отсталости. Реформы Петра I, рушившие вековые устои старой московской жизни, вызывали ожесточенный протест боярства, которое стремилось привлечь на свою сторону стрелецкое войско.</w:t>
      </w:r>
    </w:p>
    <w:p>
      <w:pPr>
        <w:pStyle w:val="Normal"/>
        <w:spacing w:before="280" w:after="280"/>
        <w:rPr/>
      </w:pPr>
      <w:r>
        <w:rPr/>
        <w:t>Стрельцы – старое допетровское войско, которое Петр I заменил регулярной армией, измученное постоянными войнами, недовольные длительной неуплатой жалования, притеснениями знати, подняли в 1698 году мятеж во главе с царевной Софьей, мечтавшей о самодержавной власти.</w:t>
      </w:r>
    </w:p>
    <w:p>
      <w:pPr>
        <w:pStyle w:val="Normal"/>
        <w:spacing w:before="280" w:after="280"/>
        <w:rPr/>
      </w:pPr>
      <w:r>
        <w:rPr/>
        <w:t>На подступах к столице мятежные войска были разбиты. Сотни стрельцов по приказу Петра I были схвачены и казнены в селе Преображенское под Москвой.</w:t>
      </w:r>
    </w:p>
    <w:p>
      <w:pPr>
        <w:pStyle w:val="Normal"/>
        <w:spacing w:before="280" w:after="280"/>
        <w:rPr/>
      </w:pPr>
      <w:r>
        <w:rPr/>
        <w:t>Как же художник раскрыл драматическую страницу прошлого?</w:t>
      </w:r>
    </w:p>
    <w:p>
      <w:pPr>
        <w:pStyle w:val="Normal"/>
        <w:spacing w:before="280" w:after="280"/>
        <w:rPr/>
      </w:pPr>
      <w:r>
        <w:rPr/>
        <w:t>…</w:t>
      </w:r>
      <w:r>
        <w:rPr/>
        <w:t>Огромная народная толпа заполнила площадь. Скоро начнется казнь. Печальной торжественностью последних минут проникнуты стрельцы. Они без страха встречают смерть, но каждый из них по-своему переживает ее приближение - кто с упрямой злобой, кто в тягостном раздумье, кто с тупой покорностью. Вот одного уже ведут на виселицу, должно быть, расставание с женой и сыном надломило его. Он едва идет, голова его опущена, руки бессильно повисли. Сброшены на землю кафтан и шапка, еще дымится фитиль выпавшей из его рук свечи…</w:t>
      </w:r>
    </w:p>
    <w:p>
      <w:pPr>
        <w:pStyle w:val="Normal"/>
        <w:spacing w:before="280" w:after="280"/>
        <w:rPr/>
      </w:pPr>
      <w:r>
        <w:rPr/>
        <w:t>В центре картины – стрелец, стоящий на телеге. Он прощается с народом, низко кланяясь по старому русскому обычаю.</w:t>
      </w:r>
    </w:p>
    <w:p>
      <w:pPr>
        <w:pStyle w:val="Normal"/>
        <w:spacing w:before="280" w:after="280"/>
        <w:rPr/>
      </w:pPr>
      <w:r>
        <w:rPr/>
        <w:t>А рядом старик с белой седой бородой. Сейчас наступит его очередь идти на казнь, он уже отдает горящую свечу солдату.</w:t>
      </w:r>
    </w:p>
    <w:p>
      <w:pPr>
        <w:pStyle w:val="Normal"/>
        <w:spacing w:before="280" w:after="280"/>
        <w:rPr/>
      </w:pPr>
      <w:r>
        <w:rPr/>
        <w:t>Погружен в свою последнюю суровую думу чернобородый стрелец в красном, накинутом на плечи кафтане.</w:t>
      </w:r>
    </w:p>
    <w:p>
      <w:pPr>
        <w:pStyle w:val="Normal"/>
        <w:spacing w:before="280" w:after="280"/>
        <w:rPr/>
      </w:pPr>
      <w:r>
        <w:rPr/>
        <w:t>Он даже не замечает, что его молодая жена с бледным, заплаканным, исстрадавшимся лицом тянет его за полу кафтана, пытаясь добиться прощального слова.</w:t>
      </w:r>
    </w:p>
    <w:p>
      <w:pPr>
        <w:pStyle w:val="Normal"/>
        <w:spacing w:before="280" w:after="280"/>
        <w:rPr/>
      </w:pPr>
      <w:r>
        <w:rPr/>
        <w:t>Вот сидит на телеге стрелец с рыжей бородой в красной, лихо заломленной шапке. Связаны его руки, ноги забиты в колодки, но воля его несломлена.</w:t>
      </w:r>
    </w:p>
    <w:p>
      <w:pPr>
        <w:pStyle w:val="Normal"/>
        <w:spacing w:before="280" w:after="280"/>
        <w:rPr/>
      </w:pPr>
      <w:r>
        <w:rPr/>
        <w:t>Он как бы воплощает возмущение и непокорность всей стрелецкой массы. Гордо поднята его голова, судорожно сжата в руках горящая свеча, отбрасывающая на его лицо тревожные блики. Взор, полный неукротимой ненависти, устремлен в сторону Петра I. Сильный, несломленный, внутренне напряженный, этот стрелец является живым воплощением бунтарского духа.</w:t>
      </w:r>
    </w:p>
    <w:p>
      <w:pPr>
        <w:pStyle w:val="Normal"/>
        <w:spacing w:before="280" w:after="280"/>
        <w:rPr/>
      </w:pPr>
      <w:r>
        <w:rPr/>
        <w:t>Стоящие с Петром I иностранцы с любопытством, страхом и удивлением смотрят на происходящее событие. Сам Петр I с гневным, решительным взором выражает несокрушимую уверенность.</w:t>
      </w:r>
    </w:p>
    <w:p>
      <w:pPr>
        <w:pStyle w:val="Normal"/>
        <w:spacing w:before="280" w:after="280"/>
        <w:rPr/>
      </w:pPr>
      <w:r>
        <w:rPr/>
        <w:t>Мглистый сумрак раннего утра, в котором еще виден свет горящих свечей, создает образ трудного, мучительного рождения нового дня и воспринимается как поэтическая метафора, обобщенно выражающая смысл исторической минуты - «начало славных дней Петра мрачили мятежи и казни» / А.С.Пушкин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второй группы. Картина «Меншиков в Березове».</w:t>
      </w:r>
    </w:p>
    <w:p>
      <w:pPr>
        <w:pStyle w:val="Normal"/>
        <w:rPr>
          <w:b/>
          <w:b/>
        </w:rPr>
      </w:pPr>
      <w:r>
        <w:rPr>
          <w:b/>
        </w:rPr>
        <w:t xml:space="preserve">Д: </w:t>
      </w:r>
      <w:r>
        <w:rPr/>
        <w:t>Тема картины: драма исторической личности. Смысл картины в тленности земного величия и богатства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артина производит сильное впечатление, приковывает внутренней значительностью своих образов, покоряет силой осязаемости, красочности. Властный старик с беспорядочными космами седых волос и небритым подбородком, с гордой осанкой и неотступной думой на челе сидит, чуть откинувшись назад в своем низком кресле в тесной и темной избе. К нему прижалось трое детей. Мальчик, опустив глаза и подперев рукой голову, машинально счищает пальцем оплывший воск с подсвечника. Чернобровая белокурая девушка в костюме боярышни внимательно читает книгу. Другая, с болезненно бескровным личиком, закуталась в шубку и прижалась к старику. В сущности, перед нами семейный портрет, но дети — как покинутые сироты, а их отец во власти угрюмого одиночества. 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</w:rPr>
        <w:t xml:space="preserve">Лицо Меншикова не настолько общеизвестно, чтобы можно было узнать его с одного взгляда.Но образ приковывает своей духовной силой, и потому, глядя на него, замечаешь в этой с виду мирной и спокойной семейной сцене действие враждебных сил. Действительно, в роскошных тканях и предметах заметны следы богатства, и вместе с тем всюду проглядывает убожество холодной, темной избы. Люди прижались друг к другу и составляют тесную группу, и вместе с тем каждый погружен в свои мысли, живет своей „отдельной" жизнью, почти не замечая других. В углу, где теплятся лампады и блестят золотые оклады икон, словно уцелел кусок седой старины, да и в старательно читающей девушке много патриархальности. С другой стороны, в непокорном старике, в тоскующей девушке и в задумчивом юноше выступают черты проснувшейся личности, чуждой жизненному укладу прошлого. Но особенно разительны противоречия в главном персонаже картины — в фигуре старика. В его осанке, в властно сжатой руке проглядывают черты гордого повелителя, но в угрюмом взгляде сквозит унижение, скованность, безысходность. 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 xml:space="preserve">В своем „Меншикове" Суриков проявляет безошибочное владение мастерством„исторического ракурса". Он остановился на том моменте, когда Меншиков уже свергнут, унижен, с него сошел лоск фаворита, его покинула надменность временщика, но он еще не утратил несгибаемую волю государственного мужа. В картине Сурикова в одном образе Меншикова заключен обширный круг идей, ответно вызывающих в зрителе обширный круг переживаний. </w:t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  <w:t xml:space="preserve">  „</w:t>
      </w:r>
      <w:r>
        <w:rPr>
          <w:color w:val="000000"/>
        </w:rPr>
        <w:t>Меншиков"Сурикова отличается от других его картин не только драматическим замыслом и фигурной композицией, но и в цветовом отношении. В картине колорит отличается большей драматической напряженностью и разнородностью цветовых оттенков: вспыхивает серебряная парча, теплится свет лампад, блестят золотые оклады, сгустком малинового светится суконная скатерть стола, и от этого красного словно сыплются искры—мы видим их в кайме меншиковского халата и его меховых сапог, в каблучках девичьих туфель и в красной закладке книги на аналое. Самый пепельно-серый халат Меншикова отливает желтыми и розовыми оттенкам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твет третьей группы. Картина «Боярыня Морозова».</w:t>
      </w:r>
    </w:p>
    <w:p>
      <w:pPr>
        <w:pStyle w:val="Normal"/>
        <w:spacing w:before="280" w:after="280"/>
        <w:rPr/>
      </w:pPr>
      <w:r>
        <w:rPr>
          <w:b/>
        </w:rPr>
        <w:t xml:space="preserve">Д: </w:t>
      </w:r>
      <w:r>
        <w:rPr/>
        <w:t>Тема картины:</w:t>
      </w:r>
      <w:r>
        <w:rPr>
          <w:b/>
        </w:rPr>
        <w:t xml:space="preserve"> </w:t>
      </w:r>
      <w:r>
        <w:rPr/>
        <w:t>трагедия исторической личности; смысл, идея картины – самопожертвование героини, идущей на смерть во имя своих убеждений.</w:t>
      </w:r>
    </w:p>
    <w:p>
      <w:pPr>
        <w:pStyle w:val="Normal"/>
        <w:spacing w:before="280" w:after="280"/>
        <w:rPr/>
      </w:pPr>
      <w:r>
        <w:rPr/>
        <w:t>1887г. …Раннее зимнее утро. Узкая московская улица заполнена людьми.</w:t>
      </w:r>
    </w:p>
    <w:p>
      <w:pPr>
        <w:pStyle w:val="Normal"/>
        <w:spacing w:before="280" w:after="280"/>
        <w:rPr/>
      </w:pPr>
      <w:r>
        <w:rPr/>
        <w:t>По глубокому рыхлому снегу, с трудом пробираясь сквозь скопление народа, движутся дровни. В санях на соломе, прикованная тяжелыми цепями сидит Морозова. Она высоко подняла правую руку с тонкими пальцами, сложенными в двуперстие – символ старой веры. Выразительно лицо Морозовой. Пламенный взгляд ее выражает страстную убежденность, уверенность в правоте своего дела. Образ Морозовой занимает центральное место не только по своему композиционному положению, но и по глубине и тонкости психологического решения, по силе образной характеристики.</w:t>
      </w:r>
    </w:p>
    <w:p>
      <w:pPr>
        <w:pStyle w:val="Normal"/>
        <w:spacing w:before="280" w:after="280"/>
        <w:rPr/>
      </w:pPr>
      <w:r>
        <w:rPr/>
        <w:t>Суриков очень долго искал натурщицу для написания портрета Морозовой, и только когда написание картины уже подходило к концу, приехала с Урала начетчица – Анастасия Михайловна. Василий Иванович за два часа написал с нее портрет Морозовой.</w:t>
      </w:r>
    </w:p>
    <w:p>
      <w:pPr>
        <w:pStyle w:val="Normal"/>
        <w:spacing w:before="280" w:after="280"/>
        <w:rPr/>
      </w:pPr>
      <w:r>
        <w:rPr/>
        <w:t>Образ Морозовой господствует в картине, но он не задавлен толпой, а тесно связан с народным миром. Различным настроением охвачен народ; здесь и сочувствие и тревога, печаль друзей и насмешки, и издевательство врагов Морозовой. Слева, ощерив свой беззубый рот, торжествующе хохочет поп, ему самодовольно вторит богатый купец. Справа на снегу сидит юродивый Босой, полуголодный, с пудовыми веригами на груди, он провожает Морозову, выражая ей свое сочувствие, сложив пальцы двуперстием.</w:t>
      </w:r>
    </w:p>
    <w:p>
      <w:pPr>
        <w:pStyle w:val="Normal"/>
        <w:spacing w:before="280" w:after="280"/>
        <w:rPr/>
      </w:pPr>
      <w:r>
        <w:rPr/>
        <w:t>Рядом нищенка, стоя на снегу, с выражением жалости, сочувствия и любви смотрит на Морозову. Она словно пытается ее остановить, протягивая руку вперед.</w:t>
      </w:r>
    </w:p>
    <w:p>
      <w:pPr>
        <w:pStyle w:val="Normal"/>
        <w:spacing w:before="280" w:after="280"/>
        <w:rPr/>
      </w:pPr>
      <w:r>
        <w:rPr/>
        <w:t>Спешит за санями, сложа руки перед собой, сестра Морозовой княгиня Урусова.</w:t>
      </w:r>
    </w:p>
    <w:p>
      <w:pPr>
        <w:pStyle w:val="Normal"/>
        <w:spacing w:before="280" w:after="280"/>
        <w:rPr/>
      </w:pPr>
      <w:r>
        <w:rPr/>
        <w:t>Вот молодая горожанка в синей шубке и золотистом платке. Низко опустив голову, она благоговейно склонилась в поклоне перед подвигом Морозовой. За ее спиной – монашенка в черном платке. Испуг, тревога в ее широко открытых глазах. Скрестила на груди руки девушка в узорной шапочке, отороченной мехом.</w:t>
      </w:r>
    </w:p>
    <w:p>
      <w:pPr>
        <w:pStyle w:val="Normal"/>
        <w:spacing w:before="280" w:after="280"/>
        <w:rPr/>
      </w:pPr>
      <w:r>
        <w:rPr/>
        <w:t>«Перед картиной веришь - здесь вся Россия, здесь ее народ, здесь дух его - мятежный, героический». «Ничего от себя, все с натуры» - таков неизменный принцип творчества Сурикова. Отсюда подлинная жизненность и, правда, которой отмечено в картине все, начиная с характеров действующих лиц и кончая тончайшими бытовыми деталями.</w:t>
      </w:r>
    </w:p>
    <w:p>
      <w:pPr>
        <w:pStyle w:val="Normal"/>
        <w:spacing w:before="280" w:after="280"/>
        <w:rPr/>
      </w:pPr>
      <w:r>
        <w:rPr/>
        <w:t>В исторической картине, так или иначе, просматривается авторская позиция. Не случайно, в картине странник с посохом похож на самого автор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е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</w:t>
      </w:r>
      <w:r>
        <w:rPr/>
        <w:t>: Подводя итоги урока, скажите, какие, на ваш взгляд, особенности личности Сурикова способствовали тому. Что он стал великим историческим живописцем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Д: </w:t>
      </w:r>
      <w:r>
        <w:rPr/>
        <w:t>Талантливость, знания в области живописи, обладание необыкновенной работоспособностью, целеустремленностью, богатым воображением, гениальной интуицией, умением проникать в дух прошло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: Д/З  </w:t>
      </w:r>
      <w:r>
        <w:rPr/>
        <w:t xml:space="preserve">Подготовить анализ одной из картин Сурикова: </w:t>
      </w:r>
    </w:p>
    <w:p>
      <w:pPr>
        <w:pStyle w:val="Normal"/>
        <w:numPr>
          <w:ilvl w:val="0"/>
          <w:numId w:val="2"/>
        </w:numPr>
        <w:rPr/>
      </w:pPr>
      <w:r>
        <w:rPr/>
        <w:t>1891 г. – «Взятие снежного городка».</w:t>
      </w:r>
    </w:p>
    <w:p>
      <w:pPr>
        <w:pStyle w:val="Normal"/>
        <w:numPr>
          <w:ilvl w:val="0"/>
          <w:numId w:val="2"/>
        </w:numPr>
        <w:rPr/>
      </w:pPr>
      <w:r>
        <w:rPr/>
        <w:t>1895 г. – «Покорение Сибири Ермаком».</w:t>
      </w:r>
    </w:p>
    <w:p>
      <w:pPr>
        <w:pStyle w:val="Normal"/>
        <w:numPr>
          <w:ilvl w:val="0"/>
          <w:numId w:val="2"/>
        </w:numPr>
        <w:rPr/>
      </w:pPr>
      <w:r>
        <w:rPr/>
        <w:t>1899 г. – «Переход Суворова через Альпы».</w:t>
      </w:r>
    </w:p>
    <w:p>
      <w:pPr>
        <w:pStyle w:val="Normal"/>
        <w:numPr>
          <w:ilvl w:val="0"/>
          <w:numId w:val="2"/>
        </w:numPr>
        <w:rPr/>
      </w:pPr>
      <w:r>
        <w:rPr/>
        <w:t>1907 г. – «Степан Разин»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bay.ru/surikov.html" TargetMode="External"/><Relationship Id="rId3" Type="http://schemas.openxmlformats.org/officeDocument/2006/relationships/hyperlink" Target="http://artsurikov.ru/" TargetMode="External"/><Relationship Id="rId4" Type="http://schemas.openxmlformats.org/officeDocument/2006/relationships/hyperlink" Target="http://www.allbest.ru/" TargetMode="External"/><Relationship Id="rId5" Type="http://schemas.openxmlformats.org/officeDocument/2006/relationships/hyperlink" Target="http://www.bibliofond.ru/view.aspx?id=77565" TargetMode="External"/><Relationship Id="rId6" Type="http://schemas.openxmlformats.org/officeDocument/2006/relationships/hyperlink" Target="http://smallbay.ru/surikov.html" TargetMode="External"/><Relationship Id="rId7" Type="http://schemas.openxmlformats.org/officeDocument/2006/relationships/hyperlink" Target="http://cor.edu.27.ru/catalog/rubr/6e5e3dad-f756-4d41-967a-909ef5813fdc/53505/?interface=teacher" TargetMode="External"/><Relationship Id="rId8" Type="http://schemas.openxmlformats.org/officeDocument/2006/relationships/hyperlink" Target="http://smallbay.ru/surikov.html" TargetMode="External"/><Relationship Id="rId9" Type="http://schemas.openxmlformats.org/officeDocument/2006/relationships/hyperlink" Target="http://artsurikov.ru/" TargetMode="External"/><Relationship Id="rId10" Type="http://schemas.openxmlformats.org/officeDocument/2006/relationships/hyperlink" Target="http://www.chernorukov.ru/articles/?article=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8:00Z</dcterms:created>
  <dc:creator>User</dc:creator>
  <dc:description/>
  <cp:keywords/>
  <dc:language>en-US</dc:language>
  <cp:lastModifiedBy>User</cp:lastModifiedBy>
  <dcterms:modified xsi:type="dcterms:W3CDTF">2012-11-04T04:43:00Z</dcterms:modified>
  <cp:revision>8</cp:revision>
  <dc:subject/>
  <dc:title>Тема урока: Историческая тема в искусстве</dc:title>
</cp:coreProperties>
</file>